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русского языка в 8 класс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черявая Т.В., учитель русского языка и литературы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Степная СОШ» Светл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русского языка под редакцией М.М.Разумовской, П.А.Леканта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нятие об обособ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обособлением как средством выделения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 умение находить обособленные члены предложения и пунктуационно оформлять 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научиться ставить знаки препинания в предложениях с обособленными членами;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азвивать умение работы с текстом, совершенствовать грамотную речь, логическое мышление, внимание, память;                                                                                              -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ививать любовь к русскому язы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 учебник, тетрадь,  лексический словарь, раздаточ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. Взаимопроверка домашнего упражн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ход к тем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. Анализ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Узкая и извилистая тропа спускалась к ущелью. Над ущельем возвышались скалистые неприступные горы. По дну ущелья с шумом проносился наполненный растопленными снегами поток. Удивленные путники останов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можно ли данный набор предложений назвать текс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е речевые ошибки вы замети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сть ли определения в тексте? Попробуем, не меняя текста, привлечь к ним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? (с помощью логического ударения и изменения порядка с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отредактированного тек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ропа, узкая и извилистая, спускалась к ущелью. Над ним возвысились горы, скалистые, неприступные. По дну ущелья с шумом проносился поток, наполненный растопленными снегами. Удивленные путники останов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ратите внимание, какую функцию выполняют запятые?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деляющую. Они выделяют определенную часть предложени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особленные члены предложения делают какую-то часть предложения особенно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ая работа со словарё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йти лексическое значение слова «обособ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особленные члены предложения делают какую-то часть предложения особ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Сформулируйте тему сегодняшнего урока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Понятие об обособ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 Каковы же цели урока? (учащиеся ставят цели к уро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новым материалом. (Работа в групп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 групп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иях с обособленным определением, выраженным причастным оборотом, заменить причастие глаголом, от которого оно образ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тер, дующий с юга, ст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ег, сверкающий на солнце, слепил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л порывистый ветер, беспрестанно меняющий на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ующий – дует, сверкающий – сверкает, меняющий – меня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ть вы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оме основного значения, обособленные члены предложения вносят добавочное действие к основному глаголу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b/>
          <w:color w:val="333333"/>
        </w:rPr>
        <w:t>Задание 2 группе</w:t>
      </w:r>
      <w:r>
        <w:rPr>
          <w:color w:val="333333"/>
        </w:rPr>
        <w:t xml:space="preserve">: 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color w:val="333333"/>
        </w:rPr>
        <w:t>Анализ предложений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color w:val="333333"/>
        </w:rPr>
        <w:t xml:space="preserve">1). Следы пребывания на земле динозавров, ископаемых гигантских ящеров, впервые были обнаружены в начале </w:t>
      </w:r>
      <w:r>
        <w:rPr>
          <w:color w:val="333333"/>
          <w:lang w:val="en-US"/>
        </w:rPr>
        <w:t>XIX</w:t>
      </w:r>
      <w:r>
        <w:rPr>
          <w:color w:val="333333"/>
        </w:rPr>
        <w:t xml:space="preserve"> века.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color w:val="333333"/>
        </w:rPr>
        <w:t>2). Уставший и измученный, я вернулся назад.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color w:val="333333"/>
        </w:rPr>
        <w:t>3). Там, в глубине ущелья, царил мрак.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Сделать вывод: какие члены предложения могут обособляться? (определение, приложение, обстоятель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предложений сделать одно с обособ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шине гор лежали густые облака. Они не позволяли различать верхние их очер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На вершине гор лежали густые облака, не позволяющие  различать верхние их очертания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лись ли при замене оба сообщения в равном значении или одно из них  стало добавочным, дополнительным? (Во втором предложении вторая часть  вносит дополнительное зна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 можно с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обленные члены выполняют функцию добавочного значения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276. (у доски) – по очереди 3 человека . Списать, вставить пропущенные буквы. Объяснить свой выбор. Охарактеризовать смысловые, грамматические, интонационные и пунктуационные признаки обособленных член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йте и запишите данные предложения так, чтобы в них появились обособленные определения. Обратите внимание на изменение интонации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исший над морем туман рассе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раю поляны рос могучий дуб. Он широко раскинул свои вет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й влажный ветер шевелил молодые лис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 осыпался с вершин деревьев. Он сверкал на солнц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ная работа над упр. 278. Составить предложения с причастными оборотами, употребляя их сначала перед определяемым словом, затем после не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пр. 279. Составить и записать предложения с деепричастными оборотами.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color w:val="333333"/>
        </w:rPr>
        <w:t>V.Рефлексия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- Что повторили? Что нового узнали? 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color w:val="333333"/>
        </w:rPr>
      </w:pPr>
      <w:r>
        <w:rPr>
          <w:color w:val="333333"/>
        </w:rPr>
        <w:t>- Выберите крылатое выражение, которое наиболее полно отражает ваше состояние в конце урока: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color w:val="333333"/>
        </w:rPr>
      </w:pPr>
      <w:r>
        <w:rPr>
          <w:iCs/>
          <w:color w:val="333333"/>
        </w:rPr>
        <w:t>1. Тяжела ты, шапка Мономаха.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color w:val="333333"/>
        </w:rPr>
      </w:pPr>
      <w:r>
        <w:rPr>
          <w:iCs/>
          <w:color w:val="333333"/>
        </w:rPr>
        <w:t>2.Повторение – мать учения.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color w:val="333333"/>
        </w:rPr>
      </w:pPr>
      <w:r>
        <w:rPr>
          <w:iCs/>
          <w:color w:val="333333"/>
        </w:rPr>
        <w:t>3.Учась, узнаёшь, как мало ты знаешь.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iCs/>
          <w:color w:val="333333"/>
        </w:rPr>
        <w:t>4. Если за день ничему не научился – зря прожил день.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color w:val="333333"/>
        </w:rPr>
        <w:t>VII. Подведение итогов урока</w:t>
      </w:r>
    </w:p>
    <w:p>
      <w:pPr>
        <w:pStyle w:val="NormalWeb"/>
        <w:spacing w:lineRule="auto" w:line="240" w:before="0" w:after="0"/>
        <w:ind w:firstLine="709"/>
        <w:jc w:val="both"/>
        <w:rPr>
          <w:color w:val="333333"/>
        </w:rPr>
      </w:pPr>
      <w:r>
        <w:rPr>
          <w:color w:val="333333"/>
        </w:rPr>
        <w:t>VIII.Домашнее задание: Монологический ответ «Обособление второстепенных членов предложения». Упражнение2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21" w:right="97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7:00Z</dcterms:created>
  <dc:creator>Путин</dc:creator>
  <dc:description/>
  <cp:keywords/>
  <dc:language>en-US</dc:language>
  <cp:lastModifiedBy>metodist-it</cp:lastModifiedBy>
  <dcterms:modified xsi:type="dcterms:W3CDTF">2017-08-29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